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llgemeine Geschäftsbedingungen der jokeBOLD für Internet-Services</w:t>
              <w:br/>
              <w:br/>
              <w:t>Stand: 20.08.2005</w:t>
              <w:br/>
              <w:br/>
              <w:br/>
              <w:t xml:space="preserve">jokeBOLD stellt dem Kunden den bestellten Internet-Service und/oder einen Online-Zugang zum Internet mit allen enthaltenen Leistungsbestandteilen sowie eventuell beauftragten Zusatzleistungen ausschließlich zu den nachfolgenden Bedingungen zur Verfügung. Die Allgemeinen Geschäftsbedingungen sind im Internet unter www.jokebold.com jederzeit frei abrufbar. Der Kunde erkennt die Allgemeinen Geschäftsbedingungen sowohl auf dem Bestellformular als auch bei der Online-Konfiguration an. Er kann die Allgemeinen Geschäftsbedingungen jederzeit per einfachem Mausklick auf den angezeigten Button anzeigen und ausdrucken. </w:t>
              <w:br/>
              <w:br/>
              <w:t xml:space="preserve">1. Geltungsbereich, Anwendbarkeit </w:t>
              <w:br/>
              <w:br/>
              <w:t xml:space="preserve">Sollte der Kunde einen Online-Zugang oder sonstige Leistungen einer dritten Partei über uns bestellt oder als Zusatzleistung mitbestellt haben, begründet dies getrennte Vertragsverhältnisse mit unserem jeweiligen Kooperationspartner. Solche Vertragsverhältnisse unterliegen den in der Bestellung definierten Konditionen und den wirksam einbezogenen Allgemeinen Geschäftsbedingungen der jeweiligen Partner. Derartige Verträge enden unabhängig vom Vertragsverhältnis zwischen uns und dem Kunden und berühren dieses nur im ausdrücklich angegebenen Umfang. </w:t>
              <w:br/>
              <w:br/>
              <w:t xml:space="preserve">2. Leistungsumfang, Entgelte </w:t>
              <w:br/>
              <w:br/>
              <w:t xml:space="preserve">Zur Wirksamkeit des Auftrages bedarf es einer ordnungsgemäßen und vollständigen Eingabe von erforderlichen Daten. </w:t>
              <w:br/>
              <w:br/>
              <w:t xml:space="preserve">Der Leistungsumfang ergibt sich aus der Kundeninformation, wie sie mit dem Bestellformular verknüpft bzw. verbunden ist, insbesondere aus dem zum Zeitpunkt der Bestellung aktuellen Internet-Angebot oder aus den einem sonstigen Angebot beigegebenen Informationen. </w:t>
              <w:br/>
              <w:br/>
              <w:t xml:space="preserve">Die Nutzung unseres Internet-Services erfolgt zu den jeweils gültigen Entgelten gemäß Auftrag. Der Kunde erhält zu jedem Zahlungsvorgang eine elektronische Rechnung. </w:t>
              <w:br/>
              <w:br/>
              <w:t xml:space="preserve">jokeBOLD behält sich eine Änderung der Entgelte zum Beginn eines neuen Abrechnungszeitraumes vor. Abänderungen werden dem Kunden mit einer angemessenen Zeit vor dem Inkrafttreten an seine E-Mail-Adresse mitgeteilt. Erhöhungen der Entgelte bewirken ein außerordentliches Kündigungsrecht des Kunden mit einer rist von zwei Wochen. Zum Zeitpunkt der Bestellung bekannte Erhöhungen der Entgelte (z. B. das Auslaufen der zeitlich befristeten Reduktion kombinierter Angebote) dedürfen keiner gesonderten Mitteilung und begründen kein Sonderkündigungsrecht. </w:t>
              <w:br/>
              <w:br/>
              <w:t xml:space="preserve">Die Zahlung der Entgelte erfolgt per Vorabüberweisung oder durch Bankeinzug. Bei Bankeinzug ermächtigt der Kunde uns, wie auf dem Bestellformular näher spezifiziert, anfallende Entgelte über das jeweils gültige Konto einzuziehen. Die Ermächtigung erstreckt sich auch auf nachträglich anfallende und variable Entgelte, sonstige Kaufpreise oder Provisionen sowie vom Kunden mitgeteilte neue Bankverbindungen. Das monatliche Pauschalentgelt wird jeweils im Voraus für den im Bestellformular genannten Zeitraum eingezogen. Einmalige Entgelte, das Bereitstellungsentgelt, variable Entgelte sowie Kaufpreise für sonstige Produkte werden mit Erbringung der Leistung oder unmittelbar vor Lieferung eingezogen. </w:t>
              <w:br/>
              <w:br/>
              <w:t xml:space="preserve">Der Kunde ist auch für Entgelte, die andere Personen befugt oder unbefugt über seine Zugangskennung verursachen, verantwortlich, es sei denn, der Kunde hat dies nicht zu vertreten. Dem Kunden obliegt der Nachweis, dass er dies nicht zu vertreten hat. Es obliegt seiner Sorgfaltspflicht Vorkehrungen zu treffen, die sicherstellen, dass keine ungewollten Zugriffe oder Verbindungen entstehen, eine Haftung unsererseits besteht insoweit nicht. </w:t>
              <w:br/>
              <w:br/>
              <w:t xml:space="preserve">In diesem Zusammenhang verpflichtet sich der Kunde, das persönliche Passwort zu seiner Zugangskennung sorgfältig und vor dem Zugriff Dritter geschützt aufzubewahren sowie es vor Missbrauch und Verlust zu schützen. Ferner hat der Kunde das automatisch zugeteilte Passwort unmittelbar bei der ersten Einwahl und später auf unsere Anforderung abzuändern. Er stellt uns von Kosten und Ansprüchen Dritter frei, die durch die Verletzung vorstehender Pflichten entstehen. </w:t>
              <w:br/>
              <w:br/>
              <w:t xml:space="preserve">Die jokeBOLD beginnt mit den Leistungen des Internet-Services unmittelbar mit der Gutschrift der ersten Zahlung. </w:t>
              <w:br/>
              <w:br/>
              <w:t xml:space="preserve">Sollte die DENIC e. G. (zentrale Vergabestelle für deutsche Internet-Adressen mit der Endung "de", im nachfolgenden kurz DENIC genannt) oder sonstige betroffene Vergabestellen ihre Preisstellung oder ihr Abrechnungsmodell für Internet-Adressen (so genannte Domains) ändern, so sind wir berechtigt, die Entgelte gegenüber dem Kunden mit Wirksamwerden der Änderung ohne gesonderte Fristen entsprechend anzupassen. Sollte eine derartige Anpassung unzumutbar sein, steht dem Kunden ein Sonderkündigungsrecht zu. </w:t>
              <w:br/>
              <w:br/>
              <w:t xml:space="preserve">Gegen unsere Forderungen kann der Kunde nur mit unbestrittenen oder rechtskräftig festgestellten Gegenansprüchen aufrechnen. </w:t>
              <w:br/>
              <w:br/>
              <w:t xml:space="preserve">Bei Zahlungsverzug erheben wir für die erste und zweite Mahnung Mahngebühren und für jede unberechtigte Rücklastschrift Bearbeitungsgebühren in Höhe von jeweils € 15,00. Sperren wir einen Internet-Service berechtigt wegen Zahlungsverzuges, so ist für die Entsperrung eine Gebühr in Höhe der normalen Einrichtungsgebühr zu entrichten. </w:t>
              <w:br/>
              <w:br/>
              <w:t xml:space="preserve">3. Bereitgestellte Inhalte, Programme und Daten </w:t>
              <w:br/>
              <w:br/>
              <w:t xml:space="preserve">Die von uns im Rahmen des Internet-Services zugänglich gemachten Inhalte, Text-, Bild- und Tonmaterialien sowie Programme (z. B. CGI-Module) sind in der Regel urheberrechtlich geschützt. Der Kunde kann solche zur Verfügung gestellten Materialien zur Gestaltung eigener Internet-Inhalte für die Dauer des Vertragsverhältnisses nutzen und diese Inhalte auch personalisieren oder modifizieren. Die sonstige Nutzung (insbesondere Vervielfältigung, Abgabe und Überlassung an Dritte) ist nur mit schriftlicher Genehmigung durch uns oder den jeweiligen Inhaber der Rechte gestattet. </w:t>
              <w:br/>
              <w:br/>
              <w:t xml:space="preserve">Wir haften für die Richtigkeit, Fehlerfreiheit, gewünschte Funktionsweise und Vollständigkeit der Inhalte und Programmmodule nur im Rahmen der Haftungsregel nach Ziffer 14. Wir sind für Inhalte, die nicht auf unseren eigenen Servern liegen, nicht verantwortlich und können - unbeschadet der Ziffer 14 - keinerlei Gewähr für diese Inhalte übernehmen. </w:t>
              <w:br/>
              <w:br/>
              <w:t xml:space="preserve">Zur Erstellung von Statistiken durch den Kunden werden auf dem Server des Kunden so genannte Logfiles für die letzten sechs Wochen gespeichert. Eine Auswertung der Logfiles erfolgt von uns nur mit dem Zweck, dem Kunden zentral aufbereitete und verdichtete Statistiken gemäß Kundeninformation bereitzustellen. Eine darüber hinausgehende Speicherung und Nutzung durch uns ist ausgeschlossen. </w:t>
              <w:br/>
              <w:br/>
              <w:t xml:space="preserve">4. Regelungen zu selbst erstellten bzw. übertragenen Inhalten </w:t>
              <w:br/>
              <w:br/>
              <w:t xml:space="preserve">Der Kunde verpflichtet sich, für seine geschäftsmässigen Angebote Namen und Anschrift sowie bei Personenvereinigungen und Gruppen auch Namen und Anschrift des Vertretungsberechtigten anzugeben (gesetzliche Anforderung nach dem Teledienstegesetz). </w:t>
              <w:br/>
              <w:br/>
              <w:t xml:space="preserve">Der Kunde gewährleistet, dass die Inhalte nicht gegen geltendes Recht verstossen. Darüber hinaus ist das Hinterlegen von extremistischen (insbesondere rechtsextremistischen) oder gegen die guten Sitten verstossenden Inhalten im Rahmen unseres Internet-Services nicht gestattet. Dies gilt auch, wenn solche Inhalte durch Hyperlinks oder sonstige interaktive Verbindungen, die der Kunde auf Seiten Dritter setzt, zugänglich gemacht werden. Wir sind berechtigt, vorgenannte Inhalte sofort ohne gesonderte Mitteilung bis zum Nachweis der Rechtmässigkeit zu sperren und nach rechtskräftiger Entscheidung über die Rechtswidrigkeit zu löschen. Wir werden den Kunden über eine Sperrung unverzüglich informieren. Verstösst ein Kunde wesentlich oder trotz Abmahnung gegen diese Bedingungen, sind wir berechtigt, das Vertragsverhältnis aus wichtigem Grund fristlos zu kündigen. </w:t>
              <w:br/>
              <w:br/>
              <w:t xml:space="preserve">Wir behalten uns vor, Inhalte, die das Regelbetriebsverhalten oder die Sicherheit des Servers beeinträchtigen könnten, grundsätzlich zu sperren oder deren Betrieb im Einzelfall zu unterbinden. Dies betrifft insbesondere CGI-Programmmodule, PHP4 und ASP, die nicht in der Programmbibliothek bereitgehalten werden. Wir behalten uns ebenfalls das Recht vor, das Angebot des Kunden ohne Vorwarnung zu sperren, falls der Kunde eigene Programme im Rahmen seines Angebotes arbeiten lässt, die das Regelbetriebsverhalten oder die Sicherheit des Servers beeinträchtigen. </w:t>
              <w:br/>
              <w:br/>
              <w:t xml:space="preserve">Dem Kunden ist bekannt, dass für alle Teilnehmer im Übertragungsweg des Internets in der Regel die Möglichkeit besteht, von in Übermittlung befindlichen Daten ohne Berechtigung Kenntnis zu erlangen. Dieses Risiko nimmt der Kunde in Kauf. </w:t>
              <w:br/>
              <w:br/>
              <w:t xml:space="preserve">5. Registrierung, Wechsel, Änderung und Kündigung von Domains bei Internet-Präsenzen </w:t>
              <w:br/>
              <w:br/>
              <w:t xml:space="preserve">Wir erteilen per Telefon oder Internet grundsätzlich nur unverbindlich Auskunft über die Verfügbarkeit einer Domain. Zwischen Auskunft und Anmeldung kann eine Vergabe an eine Dritte Partei durch die DENIC oder eine andere Stelle erfolgen, ohne dass wir hierauf Einfluss nehmen oder davon Kenntnis erlangt. </w:t>
              <w:br/>
              <w:br/>
              <w:t xml:space="preserve">Die Anmeldung einer Domain erfolgt, sofern nichts abweichendes vereinbart wurde, als deutsche "de"-Domain. Die Daten zur Registrierung werden in einem automatisierten Verfahren ohne Gewähr an die DENIC oder an eine andere zuständige Stelle weitergeleitet. Der Kunde kann von einer tatsächlichen Zuteilung erst ausgehen, wenn der Internet-Service von uns unter dem bzw. den gewünschten Namen bereitgestellt wurde. Jegliche Haftung und Gewährleistung für die Zuteilung von bestellten Domainnamen sowie für die zwischenzeitliche Vergabe an eine andere Partei sind ausgeschlossen. </w:t>
              <w:br/>
              <w:br/>
              <w:t xml:space="preserve">Sollten vom Kunden gewünschte Domains nicht mehr verfügbar sein, werden wir weitere Domainnamen zur Anmeldung vom Kunden anfordern. </w:t>
              <w:br/>
              <w:br/>
              <w:t xml:space="preserve">Wir betreuen während der Dauer des mit dem Kunden geschlossenen Vertrages sämtliche Domains auf der Grundlage der jeweils gültigen Richtlinien der zuständigen Vergabestellen, insbesondere den Regelungen der DENIC (einsehbar unter www.denic.de). Sollten sich diese Richtlinien ändern oder sollten sich die Rahmenbedingungen für die Registrierung und Aufrechterhaltung von Domains aus anderen Gründen verändern, sind wir und der Kunde bereit, ihr Vertragsverhältnis entsprechend anzupassen. </w:t>
              <w:br/>
              <w:br/>
              <w:t xml:space="preserve">Wir führen die Anmeldung bzw. Registrierung von Domains im Namen und im Auftrag des Kunden durch und tragen den Kunden als Nutzungsberechtigten der jeweiligen Domain ein. Bei einzelnen Services kann pro Service ein einheitlicher vom Kunden abweichender Nutzungsberechtigter benannt werden, der anstatt des Kunden Berücksichtigung findet. Wir bzw. unsere Vertragspartner werden, wie üblich, als "tech-c" eingetragen. Dem Kunden ist bekannt, dass Name und Adresse des jeweiligen Nutzungsberechtigten bei der DENIC sowie in der RIPE-Datenbank zwingend und dauerhaft gespeichert werden und in der so genannten "whois"-Abfrage im Internet (z. B. über www.denic.de) für ihn selbst und Dritte jederzeit einsehbar sind. </w:t>
              <w:br/>
              <w:br/>
              <w:t xml:space="preserve">Sollte der Kunde bzw. der sonstige Nutzungsberechtigte nach Vertragsende die Weiternutzung einer Domain über einen anderen Anbieter wünschen, so werden wir hierzu unverzüglich die notwendige Freigabe ohne gesondertes Entgelt erteilen, sofern die vertragsgemässen Entgelte bezahlt wurden. </w:t>
              <w:br/>
              <w:br/>
              <w:t xml:space="preserve">Es besteht bei einzelnen Services die Möglichkeit, vorhandene Domains, die zurzeit von einem anderen Anbieter betreut werden, zukünftig als Bestandteil des Vertragsverhältnisses bei uns betreuen zu lassen. Dem Kunden ist bekannt, dass zur erfolgreichen Ummeldung eine Freigabe des bisher die Domain betreuenden Anbieters erforderlich ist. Wir werden daher in angemessenem Umfang auch mehrfach versuchen, die Ummeldung erfolgreich durchzuführen. Wir können jedoch bei ausbleibender Freigabe des dritten Anbieters keine Gewähr für die erfolgreiche Ummeldung übernehmen. Sollte für die Ummeldung ein Entgelt vereinbart worden sein, so ist der Kunde auch bei Ausbleiben dieser Freigabe gegenüber uns hierfür leistungspflichtig. Eine erfolgreich umgemeldete Domain wird im Verhältnis uns und dem Kunden ansonsten wie eine neu registrierte Domain gemäß den hier getroffenen Regelungen behandelt. </w:t>
              <w:br/>
              <w:br/>
              <w:t xml:space="preserve">Sollten wir den Vertrag aus wichtigem Grund kündigen, sind wir berechtigt, den Zugang zum Internet-Service sofort zu unterbinden und die Aufrechterhaltung der diesem Vertragsverhältnis zugeordneten Internet-Adressen (Domains) gegenüber der jeweils zuständigen Registrierungsstelle (z. B. DENIC) zu beenden. Wir können ferner in diesem Fall hinterlegte Inhalte und E-Mail-Nachrichten ohne Setzung einer Nachfrist sofort sperren. Ein wichtiger Grund liegt insbesondere vor, wenn ein Insolvenzverfahren über das Vermögen des Kunden beantragt, eröffnet oder die Eröffnung mangels Masse abgelehnt wird. Kommt der Kunde für zwei aufeinander folgende Monate mit der Bezahlung eines nicht unerheblichen Teils der Vergütung oder in einem länger als zwei Monate dauernden Zeitraum mit einem Betrag, der einem monatlichen Entgelt entspricht, in Verzug, können wir das Vertragsverhältnis aus wichtigem Grund ohne Einhaltung einer Frist kündigen. </w:t>
              <w:br/>
              <w:br/>
              <w:t xml:space="preserve">Der Kunde erklärt sich bereit, bei Wechsel des Betreuers einer Domain sowie Registrierung, Änderung oder Löschung einer Domain im jeweils erforderlichen Umfang mitzuwirken und hierzu notwendige Erklärungen gegebenenfalls abzugeben. </w:t>
              <w:br/>
              <w:br/>
              <w:t xml:space="preserve">Sollte der Kunde andere Domain-Typen beauftragen (z. B. .com, .net, .org), wird insgesamt wie vorgenannt unter Berücksichtigung der jeweils gültigen Vergaberichtlinien verfahren. </w:t>
              <w:br/>
              <w:br/>
              <w:t xml:space="preserve">6. Verantwortlichkeit des Kunden für Inhalte und Domainnamen </w:t>
              <w:br/>
              <w:br/>
              <w:t xml:space="preserve">Der Kunde ist für alle von ihm, über seine Zugangskennung oder von Dritten über seinen Internet-Service produzierten bzw. publizierten Inhalte selbst verantwortlich. Eine generelle Überwachung oder Überprüfung dieser Inhalte durch uns findet nicht statt. </w:t>
              <w:br/>
              <w:br/>
              <w:t xml:space="preserve">Wir überprüfen die Inhalte des Kunden ferner nicht dahingehend, ob Ansprüche Dritter berechtigt oder unberechtigt erhoben werden. Im Internet ist es insoweit üblich, dass bis zu einer gerichtlichen Klärung Daten auf glaubhaftes Verlangen jedes Dritten gesperrt werden. Der Kunde erklärt sich daher einverstanden, den Zugriff auf seine Inhalte in dem Fall zu sperren, dass Ansprüche Dritter glaubhaft erhoben werden. </w:t>
              <w:br/>
              <w:br/>
              <w:t xml:space="preserve">Der Kunde versichert, dass nach seinem besten Wissen durch Registrierung bzw. Konnektierung eines Domainnamens keine Rechte Dritter verletzt werden. Der Kunde erkennt an, dass er für die Wahl von Domainnamen allein verantwortlich ist. Für den Fall, dass Dritte Rechte am Domainnamen glaubhaft geltend machen, behalten wir uns vor, den betreffenden Domainnamen bis zur gerichtlichen Klärung der Streitfrage zu sperren. </w:t>
              <w:br/>
              <w:br/>
              <w:t xml:space="preserve">Sollte wir aus den beschriebenen Gründen eine Sperrung vornehmen, ist der Kunde dennoch gegenüber uns leistungspflichtig. Der Kunde erklärt sich mit sämtlichen Massnahmen einverstanden, die wir zu treffen haben, um vollziehbaren Anordnungen oder vollstreckbaren Entscheidungen nachzukommen. Der Kunde hält uns ferner von Forderungen Dritter, sämtlichen entstehenden Kosten und nachteiligen Folgen frei. </w:t>
              <w:br/>
              <w:br/>
              <w:t xml:space="preserve">7. Datensicherheit, Online-Übertragungen, Suchmaschinen </w:t>
              <w:br/>
              <w:br/>
              <w:t xml:space="preserve">So weit Daten an uns - gleich in welcher Form - übermittelt werden, stellt der Kunde Sicherheitskopien her. Im Fall eines eintretenden Datenverlustes wird der Kunde die betreffenden Datenbestände nochmals unentgeltlich auf unseren Server übertragen. </w:t>
              <w:br/>
              <w:br/>
              <w:t xml:space="preserve">Diverse kundenspezifische Einstellungen des Internet-Services werden online festgelegt. Die Übertragung solcher Daten erfolgt auf Gefahr des Kunden über das Internet. Die Mitteilungen sind nach deren Eingang gültig und werden von uns bis zum Eingang neuer Daten per Internet als verbindlich zur Leistungsdurchführung verwendet. Hierbei auftretende Verzögerungen sind technisch bedingt und liegen meist ausserhalb unserer Verantwortung und stellen daher keinen Mangel dar. </w:t>
              <w:br/>
              <w:br/>
              <w:t xml:space="preserve">8. Empfang und Versand von E-Mail-Nachrichten </w:t>
              <w:br/>
              <w:br/>
              <w:t xml:space="preserve">Der Kunde erklärt sich damit einverstanden, dass wir und unsere Kooperationspartner an seine E-Mail-Adresse Nachrichten zur Information im zumutbaren Umfang versenden. Zur Unterscheidung solcher E-Mail- Nachrichten sind diese auf geeignete Weise gekennzeichnet. </w:t>
              <w:br/>
              <w:br/>
              <w:t xml:space="preserve">Sollte uns bekannt werden, dass der Kunde E-Mail-Nachrichten unter Angabe seines Domainnamens rechtswidrig oder entgegen allgemein anerkannter Regeln der Kommunikation im Internet verschickt, behalten wir uns vor, den Service vorübergehend oder dauerhaft zu sperren. Dies gilt ebenfalls für Übertragungen ("Postings") von werblichen oder rechtswidrigen Botschaften in öffentliche Newsgroups des Internets. Sollten wir aus diesen Gründen eine Sperrung vornehmen, ist der Kunde dennoch gegenüber uns leistungspflichtig. </w:t>
              <w:br/>
              <w:br/>
              <w:t xml:space="preserve">Wir sind berechtigt, auf bereitgestellten POP3-Accounts eingegangene E-Mail-Nachrichten zu löschen, a) nachdem diese vom Kunden abgerufen wurden, b) nachdem sie gemäß Kundenweisung weitergeleitet wurden, c) nachdem sie 60 Tage gespeichert wurden. </w:t>
              <w:br/>
              <w:br/>
              <w:t xml:space="preserve">9. Vertragsbeginn und -ende </w:t>
              <w:br/>
              <w:br/>
              <w:t xml:space="preserve">Mit dem Tag der Freischaltung der Zugangskennung und ggf. des ersten der angeforderten Domainnamen zum Internet-Service entsteht zwischen dem Kunden und uns das Vertragsverhältnis. </w:t>
              <w:br/>
              <w:br/>
              <w:t xml:space="preserve">Der Kunde und wir können das Vertragsverhältnis ohne Angabe von Gründen mit der auf dem jeweiligen Bestellformular und in der jeweiligen Kundeninformation ausgewiesenen Frist kündigen. </w:t>
              <w:br/>
              <w:br/>
              <w:t xml:space="preserve">Eine Kündigung bedarf zu ihrer Wirksamkeit der Schriftform per Brief oder Telefax. Eine Kündigung aus wichtigem Grund kann wegen der Eilbedürftigkeit alternativ auch per E-Mail erfolgen. </w:t>
              <w:br/>
              <w:br/>
              <w:t xml:space="preserve">Wir können entgeltfreie Leistungen oder entgeltfreie Zusatzleistungen jederzeit mit einer Frist von 30 Tagen wieder einstellen. Zur Mitteilung der Einstellung genügt eine Benachrichtigung per E-Mail. </w:t>
              <w:br/>
              <w:br/>
              <w:t xml:space="preserve">Der Kunde kann auf Wunsch innerhalb der jeweiligen Produktkategorie in einen anderen Internet-Service mit einem abweichenden Tarif wechseln, insofern verfügbar und technisch möglich. Ein Wechsel zu einem Service mit preiswerterem Tarif ist zum Ende des vorausbezahlten Zeitraumes möglich. Der Wechsel zu einem Service mit höherem Tarif ist jederzeit möglich. Die Bereitstellung der erweiterten Leistungen erfolgt schnellstmöglich, die Berechnung des erhöhten Tarifs erfolgt ab dem Termin der Umstellung. Gutschriften werden mit zukünftigen Leistungen verrechnet. Als Kündigungsfrist gilt zukünftig die für den neu gewählten Internet-Service in der Kundeninformation angegebene Frist. </w:t>
              <w:br/>
              <w:br/>
              <w:t xml:space="preserve">Sofern wir feststellen, dass das Trafficvolumen eines Kunden den für das entsprechende Vertragsverhältnis vorgesehenen Rahmen überschreitet werden wir den Kunden hierüber informieren und gleichzeitig den bei den Produktspezifikationen hinterlegten Preis für den geduldeten Mehrtraffic berechnen. Wir können daraufhin dem Kunden anbieten, das nächsthöhere Vertragsverhältnis mit einem entsprechend höheren Trafficvolumen abzuschliessen. Alternativ steht uns ein sofortiges Sonderkündigungsrecht zu. Sollte ein Angebot zu einem Wechsel in das nächsthöhere Vertragsverhältnis durch den Kunden abgelehnt werden, können wir von unserem Sonderkündigungsrecht Gebrauch machen. Es besteht zusätzlich die Möglichkeit den Mehrtraffic grundsätzlich zu berechnen und das Vertragsverhältnis ungeändert fortzuführen. Bei Tarifen mit unlimitiertem Traffic gilt das “Fair Use” Prinzip. Sogenannte Downloadseiten bzw. eine für shared Hosting übertriebene Nutzung sind auf diesen Paketen nicht gestattet. </w:t>
              <w:br/>
              <w:br/>
              <w:t xml:space="preserve">10. Leistungsbeschreibung: Verfügbarkeit, Wartung </w:t>
              <w:br/>
              <w:br/>
              <w:t xml:space="preserve">In der Regel stehen unsere Internet-Services 24 Stunden täglich an sieben Tagen in der Woche zur Verfügung. Wir garantieren eine Verfügbarkeit der Server von 99 % per annum. Ausgenommen ist die Nichterreichbarkeit des Internet-Services, die durch höhere Gewalt oder technisch bedingt verursacht wurde und nicht in unserem Einflussbereich liegt. </w:t>
              <w:br/>
              <w:br/>
              <w:t xml:space="preserve">11. Technische Beratung, IP-Adresse </w:t>
              <w:br/>
              <w:br/>
              <w:t xml:space="preserve">Die technische Beratung per E-Mail erfolgt in dem in der Kundeninformation ausgewiesenen Umfang. </w:t>
              <w:br/>
              <w:br/>
              <w:t xml:space="preserve">Der Kunde hat, sofern nicht gesondert beauftragt, keinen Anspruch auf eine eigene IP-Adresse, einen eigenen physischen Server für seine Inhalte oder eine ihm dediziert zugeordnete Bandbreite. Der Betrieb erfolgt zur notwendigen Kostenreduktion auf leistungsfähigen Zentralrechnern (Servern) mit einer IP-Adresse und einer insgesamt für den jeweiligen Server verfügbaren Bandbreite, wodurch Schwankungen in der tatsächlich dem Kunden zur Verfügung stehenden Bandbreite möglich sind. </w:t>
              <w:br/>
              <w:br/>
              <w:t xml:space="preserve">12. Leistungsstörungen </w:t>
              <w:br/>
              <w:br/>
              <w:t xml:space="preserve">Wir leisten Gewähr für die gelieferten Waren, indem wir unter Anderem ganz oder teilweise kostenlos nachbessern bzw. eine kostenlose Ersatzlieferung vornehmen. Sollten zwei Nachbesserungs- bzw. Nachlieferungsversuche fehlschlagen, kann der Kunde auch in diesem Falle Herabsetzung der Vergütung oder nach seiner Wahl Rückgängigmachung des Vertrages verlangen. </w:t>
              <w:br/>
              <w:br/>
              <w:t xml:space="preserve">Sofern sich aus diesen Allgemeinen Geschäftsbedingungen nicht zulässigerweise ein anderes ergibt, haben wir Störungen des Zuganges zu unserem Internet-Service im Rahmen der technischen und betrieblichen Möglichkeiten unverzüglich zu beseitigen. Der Kunde ist verpflichtet, uns erkennbare Zugangsstörungen unverzüglich schriftlich oder per E-Mail anzuzeigen (Störungsmeldung). </w:t>
              <w:br/>
              <w:br/>
              <w:t xml:space="preserve">13. Eigentumsvorbehalt, leihweise Überlassung </w:t>
              <w:br/>
              <w:br/>
              <w:t xml:space="preserve">Gelieferte Ware bleibt bis zur Bezahlung des Kaufpreises als Vorbehaltsware unser Eigentum. </w:t>
              <w:br/>
              <w:br/>
              <w:t xml:space="preserve">Die überlassene Hard- und Software darf nicht modifiziert, verändert, weiterverkauft, verliehen oder verpfändet werden. Sollte die Hardware unvollständig oder erheblich überdurchschnittlich abgenutzt sein, wird der Kunde den hieraus resultierenden Schaden ersetzen. Sollte die Hard- und Software nicht zurückgegeben werden, sind wir im Falle des Verzuges berechtigt, angemessenen Schadensersatz bis zur Höhe des Listenpreis zu verlangen. Der Kunde wird Kopien von überlassener Software nach Beendigung des Vertragsverhältnisses löschen und nicht weiter verwenden. </w:t>
              <w:br/>
              <w:br/>
              <w:t xml:space="preserve">14. Haftungsbeschränkung und Schadensersatzansprüche </w:t>
              <w:br/>
              <w:br/>
              <w:t xml:space="preserve">Wir haften nur für Schäden, die von uns, unseren gesetzlichen Vertretern oder einem unserer Erfüllungsgehilfen grob fahrlässig oder vorsätzlich verursacht werden, es sei denn, wir verletzen eine wesentliche Vertragspflicht. Die vorstehende Haftungsbeschränkung betrifft vertragliche wie auch ausservertragliche Ansprüche. Unberührt bleibt die Haftung nach dem Produkthaftungsgesetz und die Haftung bei einer leicht fahrlässigen Verletzung von Leben, Körper und/oder Gesundheit. </w:t>
              <w:br/>
              <w:br/>
              <w:t xml:space="preserve">Ausser bei Vorsatz und/oder grober Fahrlässigkeit oder der Verletzung einer vertragswesentlichen Pflicht ist die Haftung der Höhe nach auf die bei Vertragsschluss typischerweise vorhersehbaren Schäden begrenzt. Unberührt bleibt auch eine leicht fahrlässige Verletzung von Leben, Körper und/oder Gesundheit. Die Höhe der Haftung beschränkt sich für jedes Produkt auf das jeweils insgesamt geleistete monatliche Entgelt, höchstens aber auf den jeweiligen Vertragswert für 12 Monate. </w:t>
              <w:br/>
              <w:br/>
              <w:t xml:space="preserve">Wir haften nicht für die korrekte Funktion von Infrastrukturen oder Übertragungswegen des Internets, die nicht in unserem Verantwortungsbereich liegen. </w:t>
              <w:br/>
              <w:br/>
              <w:t xml:space="preserve">Sämtliche Ansprüche auf Schadensersatz verjähren nach einem Zeitraum von einem Jahr ab Kenntnis des schadensverursachenden Ereignisses. Dies gilt nicht bei vorsätzlichem Verhalten von gesetzlichen Vertretern, Mitarbeitern oder Erfüllungsgehilfen von uns. Dies gilt nicht für die vertraglichen Ansprüche des Kunden aus der Inanspruchnahme von Telekommunikationsdienstleistungen für die Öffentlichkeit nach § 40 Telekommunikationsgesetz, die nach § 8 Satz 1 Telekommunikations-Kundenschutz-Verordnung in zwei Jahren verjähren. </w:t>
              <w:br/>
              <w:br/>
              <w:t xml:space="preserve">Der Kunde stellt uns von Haftungsansprüchen Dritter, die durch einen von dem Server des Kunden vorgenommene rechtswidrige Handlung entstehen, frei. </w:t>
              <w:br/>
              <w:br/>
              <w:t xml:space="preserve">15. Datenschutz </w:t>
              <w:br/>
              <w:br/>
              <w:t xml:space="preserve">Wir bedürfen zur sinnvollen Nutzung, zum Betrieb und zur Weiterentwicklung des Dienstes einiger Daten des Benutzers. Wir erheben, verarbeiten und nutzen personenbezogene Daten des Kunden, so weit diese für die Begründung, inhaltliche Ausgestaltung und Änderung des mit ihm begründeten Vertragsverhältnisses erforderlich sind (Bestandsdaten). </w:t>
              <w:br/>
              <w:br/>
              <w:t xml:space="preserve">Wir erheben, verarbeiten und nutzen personenbezogene Daten des Kunden über die Inanspruchnahme der von uns angebotenen Dienste, so weit dies erforderlich ist, um dem Nutzer die Inanspruchnahme dieser Dienste zu ermöglichen (Nutzungsdaten) oder um die Nutzung dieser Dienste abzurechnen (Abrechnungsdaten). </w:t>
              <w:br/>
              <w:br/>
              <w:t xml:space="preserve">Uns ist es ebenfalls erlaubt, personenbezogene Daten des Kunden für Zwecke der Beratung, der Werbung, der Marktforschung oder zur bedarfsgerechten Gestaltung der von uns angebotenen Dienste zu verarbeiten und zu nutzen. Der Kunde erteilt hierzu bei Vertragsschluss seine ausdrückliche Einwilligung. Diese kann jederzeit für die Zukunft widerrufen werden. </w:t>
              <w:br/>
              <w:br/>
              <w:t xml:space="preserve">16. Sonstiges </w:t>
              <w:br/>
              <w:br/>
              <w:t xml:space="preserve">Wir sind berechtigt, dritte Dienstleister und Erfüllungsgehilfen mit der Erbringung von Teilen oder des ganzen Leistungsspektrums zu beauftragen. Wir sind berechtigt, die verwendete Internet-Infrastruktur und mit der Durchführung beauftragte Dienstleister und Erfüllungsgehilfen, jederzeit ohne gesonderte Mitteilung zu wechseln, insofern für den Kunden hierdurch keine Nachteile entstehen. </w:t>
              <w:br/>
              <w:br/>
              <w:t xml:space="preserve">Die in den Allgemeinen Geschäftsbedingungen erwähnten Mitteilungen von uns an den Kunden sowie im sonstigen Geschäftsverlauf notwendig werdenden Mitteilungen werden an die E-Mail-Adresse zugestellt. Mitteilungen gelten mit dem Eingang auf dieser Adresse als zugestellt ungeachtet des Datums, an dem der Kunde derartige Nachrichten tatsächlich abruft. </w:t>
              <w:br/>
              <w:br/>
              <w:t xml:space="preserve">Änderungen der Allgemeinen Geschäftsbedingungen werden dem Kunden mindestens vier Wochen vor Inkrafttreten per E-Mail an seine E-Mail-Adresse mitgeteilt. Hierzu ist statt der Beifügung des kompletten Textes ein Verweis auf die Adresse im Internet, unter der die neue Fassung abrufbar ist, hinreichend. Sollten solchen Änderungen nicht innerhalb von einem Monat ab Zustellung widersprochen werden, gelten diese als angenommen. Erfolgen die Änderungen zu Ungunsten des Kunden, kann der Kunde das Vertragsverhältnis innerhalb eines Monats nach Zugang der Änderungsmitteilung fristlos kündigen. </w:t>
              <w:br/>
              <w:br/>
              <w:t xml:space="preserve">Uns steht es frei, zur Erbringung der Leistungen im Zuge des technischen Fortschrittes auch neuere bzw. andere Technologien, Systeme, Verfahren oder Standards zu verwenden, als zunächst angeboten, insofern dem Kunden hieraus keine Nachteile entstehen. </w:t>
              <w:br/>
              <w:br/>
              <w:t xml:space="preserve">Ein Verkauf von einzelnen Geschäftsbereichen oder ein Gesellschafterwechsel begründen kein Sonderkündigungsrecht. </w:t>
              <w:br/>
              <w:br/>
              <w:t xml:space="preserve">Soweit der Kunde Kaufmann, eine juristische Person des öffentlichen Rechts oder ein öffentlich-rechtliches Sondervermögen ist, ist der Gerichtsstand Berlin. Es gilt das massgebliche Recht der Bundesrepublik Deutschland. </w:t>
              <w:br/>
              <w:br/>
              <w:t xml:space="preserve">Sollte eine Bestimmung des Vertrages oder der Allgemeinen Geschäftsbedingungen unwirksam sein oder werden oder sollte der Vertrag unvollständig sein, so wird der Vertrag in seinem übrigen Inhalt davon nicht berührt.  </w:t>
              <w:b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6:39:00Z</dcterms:created>
  <dc:creator>Jokebold</dc:creator>
  <dc:description/>
  <dc:language>en-US</dc:language>
  <cp:lastModifiedBy>Jokebold</cp:lastModifiedBy>
  <dcterms:modified xsi:type="dcterms:W3CDTF">2005-08-21T16:39:00Z</dcterms:modified>
  <cp:revision>2</cp:revision>
  <dc:subject/>
  <dc:title> jokeBOLD - Allgemeine Geschäftsbedingungen - Druckansicht</dc:title>
</cp:coreProperties>
</file>